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53"/>
        <w:gridCol w:w="2073"/>
        <w:gridCol w:w="1753"/>
      </w:tblGrid>
      <w:tr>
        <w:trPr>
          <w:trHeight w:val="1080" w:hRule="atLeast"/>
        </w:trPr>
        <w:tc>
          <w:tcPr>
            <w:tcW w:w="83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转房房源信息</w:t>
            </w:r>
          </w:p>
        </w:tc>
      </w:tr>
      <w:tr>
        <w:trPr>
          <w:trHeight w:val="5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区位置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（㎡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情况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安校区东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-14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2-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-3-14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.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-1-1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-1-0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.6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杏园小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1-6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家具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2-4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2-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家具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3-6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家具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5-5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5-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5-6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A-6-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家具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院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-6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-5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71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5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  <w:tr>
        <w:trPr>
          <w:trHeight w:val="6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25:33Z</dcterms:created>
  <dc:creator>admin</dc:creator>
  <dc:description/>
  <dc:language>en-US</dc:language>
  <cp:lastModifiedBy>阮瘦瘦</cp:lastModifiedBy>
  <dcterms:modified xsi:type="dcterms:W3CDTF">2024-07-03T08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36109641B4AEBBEE67325D4E8A86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